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ъзложител: Община Севлиево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ИНВЕСТИЦИОНЕН ПРОЕКТ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ОБЕКТ: ВЪЗСТАНОВЯВАНЕ НА МОСТ НАД РЕКА БОАЗК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</w:rPr>
        <w:t xml:space="preserve">НА ПЪТ </w:t>
      </w:r>
      <w:r>
        <w:rPr>
          <w:rFonts w:cs="Arial" w:ascii="Arial" w:hAnsi="Arial"/>
          <w:sz w:val="36"/>
          <w:szCs w:val="36"/>
          <w:lang w:val="en-US"/>
        </w:rPr>
        <w:t>GAB 116</w:t>
      </w:r>
      <w:r>
        <w:rPr>
          <w:rFonts w:cs="Arial" w:ascii="Arial" w:hAnsi="Arial"/>
          <w:sz w:val="36"/>
          <w:szCs w:val="36"/>
          <w:lang w:val="ru-RU"/>
        </w:rPr>
        <w:t>5 "</w:t>
      </w:r>
      <w:r>
        <w:rPr>
          <w:rFonts w:cs="Arial" w:ascii="Arial" w:hAnsi="Arial"/>
          <w:sz w:val="36"/>
          <w:szCs w:val="36"/>
        </w:rPr>
        <w:t>СЕННИК  – АПРИЛЦИ"</w:t>
      </w:r>
    </w:p>
    <w:p>
      <w:pPr>
        <w:pStyle w:val="Normal"/>
        <w:spacing w:lineRule="auto" w:line="360"/>
        <w:ind w:left="357" w:hanging="1077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Част: Конструктивна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Фаза: Технически  проек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оектант: .......................                / инж. В. Василев /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60"/>
        <w:ind w:left="2126" w:hanging="2126"/>
        <w:jc w:val="center"/>
        <w:rPr/>
      </w:pPr>
      <w:r>
        <w:rPr>
          <w:rFonts w:cs="Arial" w:ascii="Arial" w:hAnsi="Arial"/>
          <w:sz w:val="36"/>
          <w:szCs w:val="36"/>
        </w:rPr>
        <w:t>гр. Велико Търново, юни 2013 год.</w:t>
      </w:r>
    </w:p>
    <w:p>
      <w:pPr>
        <w:pStyle w:val="Normal"/>
        <w:autoSpaceDE w:val="false"/>
        <w:spacing w:lineRule="auto" w:line="360"/>
        <w:ind w:left="2126" w:hanging="21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ОБЕКТ:  ВЪЗСТАНОВЯВАНЕ НА МОСТ НАД РЕКА БОАЗК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 xml:space="preserve">НА ПЪТ </w:t>
      </w:r>
      <w:r>
        <w:rPr>
          <w:rFonts w:cs="Arial" w:ascii="Arial" w:hAnsi="Arial"/>
          <w:sz w:val="36"/>
          <w:szCs w:val="36"/>
          <w:lang w:val="en-US"/>
        </w:rPr>
        <w:t>GAB 116</w:t>
      </w:r>
      <w:r>
        <w:rPr>
          <w:rFonts w:cs="Arial" w:ascii="Arial" w:hAnsi="Arial"/>
          <w:sz w:val="36"/>
          <w:szCs w:val="36"/>
          <w:lang w:val="ru-RU"/>
        </w:rPr>
        <w:t>5 "</w:t>
      </w:r>
      <w:r>
        <w:rPr>
          <w:rFonts w:cs="Arial" w:ascii="Arial" w:hAnsi="Arial"/>
          <w:sz w:val="36"/>
          <w:szCs w:val="36"/>
        </w:rPr>
        <w:t>СЕННИК  – АПРИЛЦИ"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АЗА: Технически  проек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 Ъ Д Ъ Р Ж А Н И 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стоверение за пълна проектантска правоспособнос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рахователен договор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снителна записк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ено-стойностна сметка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теж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ставил: .......................</w:t>
      </w:r>
    </w:p>
    <w:p>
      <w:pPr>
        <w:pStyle w:val="Normal"/>
        <w:spacing w:lineRule="auto" w:line="360"/>
        <w:ind w:left="6021" w:firstLine="35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</w:rPr>
        <w:t>/ инж. В. Василев /</w:t>
      </w:r>
    </w:p>
    <w:p>
      <w:pPr>
        <w:pStyle w:val="Normal"/>
        <w:spacing w:lineRule="auto" w:line="360"/>
        <w:ind w:left="6021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021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КТ:      ВЪЗСТАНОВЯВАНЕ НА МОСТ НАД РЕКА БОАЗКА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НА ПЪТ </w:t>
      </w:r>
      <w:r>
        <w:rPr>
          <w:rFonts w:cs="Arial" w:ascii="Arial" w:hAnsi="Arial"/>
          <w:sz w:val="32"/>
          <w:szCs w:val="32"/>
          <w:lang w:val="en-US"/>
        </w:rPr>
        <w:t>GAB 116</w:t>
      </w:r>
      <w:r>
        <w:rPr>
          <w:rFonts w:cs="Arial" w:ascii="Arial" w:hAnsi="Arial"/>
          <w:sz w:val="32"/>
          <w:szCs w:val="32"/>
          <w:lang w:val="ru-RU"/>
        </w:rPr>
        <w:t>5 "</w:t>
      </w:r>
      <w:r>
        <w:rPr>
          <w:rFonts w:cs="Arial" w:ascii="Arial" w:hAnsi="Arial"/>
          <w:sz w:val="32"/>
          <w:szCs w:val="32"/>
        </w:rPr>
        <w:t>СЕННИК  – АПРИЛЦИ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веститор: Община Севлиево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Фаза: Технически проек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ЯСНИТЕЛНА ЗАПИСК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I </w:t>
      </w:r>
      <w:r>
        <w:rPr>
          <w:rFonts w:cs="Arial" w:ascii="Arial" w:hAnsi="Arial"/>
          <w:sz w:val="32"/>
          <w:szCs w:val="32"/>
        </w:rPr>
        <w:t>Обща ча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Настоящият проект е изготвен по искане на Община Севлиево с цел възстановяване на аварирало съоръжение, премостващо р. Боазка на общински път GAB 1165 "Сенник-Душево-Столът-Боазът-Априлци". Той е разработен след оглед на съоръжението на мяст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тахиметрично заснимане в локална височинна система. Използван е репер  </w:t>
      </w:r>
      <w:r>
        <w:rPr>
          <w:rFonts w:cs="Arial" w:ascii="Arial" w:hAnsi="Arial"/>
          <w:sz w:val="28"/>
          <w:szCs w:val="28"/>
          <w:lang w:val="en-US"/>
        </w:rPr>
        <w:t xml:space="preserve">"R" </w:t>
      </w:r>
      <w:r>
        <w:rPr>
          <w:rFonts w:cs="Arial" w:ascii="Arial" w:hAnsi="Arial"/>
          <w:sz w:val="28"/>
          <w:szCs w:val="28"/>
        </w:rPr>
        <w:t xml:space="preserve"> намиращ се на естествен камък вляво от втока на моста.  Заснимането е извършено от станцията </w:t>
      </w:r>
      <w:r>
        <w:rPr>
          <w:rFonts w:cs="Arial" w:ascii="Arial" w:hAnsi="Arial"/>
          <w:sz w:val="28"/>
          <w:szCs w:val="28"/>
          <w:lang w:val="en-US"/>
        </w:rPr>
        <w:t xml:space="preserve">"S"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етониран стоманен шиш на полянката пред репера. Местата на репера и на станцията са показани на чертеж № 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ъоръжението е каменен сводов мост с отвор 8 м и ширина 5,10 м.  Вследствие зачестилото преминаване на тежки  товарни превозни средства по съоръжението и недобро състояние на каменната зидария в горната част на крилата и свода те се събарят от страната на втока. Каменната зидария над свода и крилата откъм оттока е издута, но все още стои на мястото си. По челните стени на съоръжението има прораснали храсти и дървета, кореновата система на които увеличава риска от разрушаване на каменната зидария. Вследствие дългия период на експлоатация (съоръжението е построено през 1927 г.) без поддръжка спойката между камъните на зидарията е карбонизирала и липс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лед падане на каменната зидария над свода и крилата откъм страната на втока е създадена аварийна ситуация. Липсва приблизително  1/3 от пътното платно върху съоръжението, което продължава да се руши и пропада.  Пълнежа над свода е преовлажнен вследствие на недобро отводняване, а пътната настилка е слаба. Пропадането е най-голямо след устоя на свода страна Априлци и след крилата на съоръжението. Има опасност да бъде прекъсната  </w:t>
        <w:tab/>
        <w:t xml:space="preserve">транспортната връзка между населените места в региона. Засегнато е населението в обсега на общини Севлиево и Априлци. Налага се да се използват значително удължени обходни маршрут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сичко това изисква да се вземат спешни и неотложни мерки за ремонтиране и привеждане на моста в състояние за нормална експлоатация и в съответствие с действащите технически нормативи за  път с габарит - Г6 от местно значение. Нормативите за габарит Г6  определят следните геометрични характеристики за пътя в напречна пос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ътно платно                         - 3.5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банкета с ширина    - 2 х 1.25 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участъка на съоръжението ширината на пътното платно варира от 4.00м до 4.60м, а ширината на банкетите от 0.90м до 1.10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ъоръжението има обща ширина от 5,10м от които пътно платно 4.00м и два крайни бетонови пояса с ширина 2</w:t>
      </w:r>
      <w:r>
        <w:rPr>
          <w:rFonts w:cs="Arial" w:ascii="Arial" w:hAnsi="Arial"/>
          <w:sz w:val="28"/>
          <w:szCs w:val="28"/>
          <w:lang w:val="en-US"/>
        </w:rPr>
        <w:t>x0.50-0.60</w:t>
      </w:r>
      <w:r>
        <w:rPr>
          <w:rFonts w:cs="Arial" w:ascii="Arial" w:hAnsi="Arial"/>
          <w:sz w:val="28"/>
          <w:szCs w:val="28"/>
        </w:rPr>
        <w:t>м, в които са замонолитени стоманени парапети. Бетоновият пояс на втока е паднал в реката заедно с парапета и част от каменната зидар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ъществуващото съоръжение е фундирано върху здрава скална основа алтернация между пясъчник и мергел, която се открива при устой страна Боаза и дъното на реката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en-US"/>
        </w:rPr>
        <w:t xml:space="preserve">II </w:t>
      </w:r>
      <w:r>
        <w:rPr>
          <w:rFonts w:cs="Arial" w:ascii="Arial" w:hAnsi="Arial"/>
          <w:sz w:val="32"/>
          <w:szCs w:val="32"/>
        </w:rPr>
        <w:t>Конструктивно решение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азработеният проект предвижда  ремонт на съоръжението посредством възстановяване на падналата част от зидарията и повишаване на неговата носимоспособност. Липсващата зидария ще бъде възстановена със стоманобетонови стени. По искане на Община Севлиево съществуващото  съоръжение ще бъде уширено откъм оттока с тротоарна конзола от 1.25м, а откъм втока с тротоарна конзола от 0.65м. По този начин в зоната на съоръжението ще бъде осигурено пътно платно с ширина от 5.29м - при устой Боаза и до 5.10м при устой Априлци. Върху цялото съоръжение ще бъде отлята стоманобетонова плоча, замонолитваща новите елементи на конструкцията. Плочата ще завършва на втока и на оттока с надлъжни замонолитващи греди, носещи новите тротоарни блокове. Те ще предават натоварването на 4 стоманобетонови опори, изградени в краищата на крилата. Опорите се фундират в скалата. Средната част на плочата ще бъде оребрена с 2 надлъжни греди, лежащи върху пълнежа на свода. В края на крилата ще бъдат изградени напречни греди, служещи като обтегачи на надлъжните греди и опорите. Върху плочата се полага хидроизолация от рулонен тип, неизискваща предпазен пласт. Директно върху хидроизолацията е предвидено полагането на два пласта плътен асфалтобетон с обща дебелина 10 см. На тротоарните блокове на връхната конструкция се монтира комбинирана стоманена предпазна ограда - парапет с височина 1,10 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ъното на реката в зоната на съоръжението трябва да бъде почистено от натлачванията и от прорасналите дървета и храсти, за да се осигури нормално протичане на водните количества през съоръжението. При възстановяване на пътните насипи в краищата на крилата на съоръжението да се използват габиони, които ще защитят петите на конусите, обсипващи крилата от подравяне и свличане към реката.</w:t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ипът за възстановяване пълнежа на съоръжението до нивото на пътната плоча е от дрениращ материал с ъгъл на вътрешно триене φ=3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, уплътнен на пластове с коефициент на уплътняване Ку=0.98. </w:t>
      </w:r>
    </w:p>
    <w:p>
      <w:pPr>
        <w:pStyle w:val="Normal"/>
        <w:spacing w:lineRule="auto" w:line="276"/>
        <w:ind w:firstLine="70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 xml:space="preserve"> Проект за организация и изпълнение на строителствот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процеса на проектирането и извършването на статическите изчисления на връхната конструкция и гредите се оформи следната технологична последователност за изпълнение на отделните видове строителни работи, продиктувани от особеностите на ремонта,  необходим за възстановяване на конструкцията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Разчистване остатъците от авариралата пътна конструкция, бетоновия пояс (страна вток) и камъните на падналата зидария. Част от зидарията се пренарежда с ц.п. разтвор 1:1, до ниво посочено в работните чертеж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Разбиване и демонтиране на бетоновия пояс замонолитващ парапета откъм страната на оттока. Разваляне на издутата каменна зидария под пояса и частичното и пренареждане с ц.п. разтвор 1:1, до ниво посочено в чертежит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  Разваляне на асфалтовата и пътна настилка и откриване на свода в зоната на ключовия камък. Премахва се и част от пълнежа на свода до нива посочени в проекта, като по този начин той се подготвя за изпълнение на новите елементи, предвидени за възстановяване на съоръжението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4. Изграждане на новите стоманобетонови опори (страна Боаза и страна Априлци) от бетон В25. Изграждането на новите опори се извършва на етапи, съобразени с едновременното изграждане на новите стени  над зидарията на крилата и в зоната на свода. Залага се и армировката на напречните и надлъжни греди. Техническият ръководител на обекта трябва да има собствен технологичен план за изграждане на всички нови елементи, касаещи възстановяването на съоръжението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5. Изпълнение на новите стени над  каменната зидария на крилата и в зоната на свода от бетон В2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6. Изграждане на напречни стоманобетонови греди до нивата на надлъжните греди. Изпълнение на страничните надлъжни стоманобетонови греди, носени от новите опори от двете страни на връхната конструкция и изграждане на надлъжни греди върху свода. Всички гредови елементи са от бетон В2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Върху така изградените нови конструктивни гредови елементи ще се изпълни обединяваща пътна плоча от бетон В25 с дебелина от 16 см , като се спазват котите от напречния  наклон на пътното платно, посочени в чертежите. Преди изпълнение на армировката на плочата се възстановява пълнежа на свода от уплътнен НТК. Възстановяването на пълнежа се прави след набиране на достатъчна якост на новите стенни и гредови елементи. Върху плочата  се отливат и двата тротоарни блока с ширини съответно 1.25м на оттока и 0.65м на втока от бетон В35. По този начин ще се реализира новия габарит на съоръжението от 5.19 - 5.10м пътно платно и тротоари, върху които се монтират комбинирани огради-парапет. По тротоара на оттока с ширина 0.90м могат да преминават пешеходц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 Върху пътната плоча се полага хидроизолацията на моста. Едновременно с това може да се извършва почистването на фугите на свода и префугирането им с ц.п. разтвор М 50 миниму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>9. Изпълняване на земните и пътните работи за възстановяване на настилката зад новите напречни греди. Уплътняването на всички насипи се извършва с валяк без вибрационно действие до коефициент на уплътнение К=0.9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. Възстановяват се конусите на пътното тяло в краищата на конструкцията. Конусите се възстановяват с габиони, наредени с отстъпи един върху друг. Могат да се използват остатъците от падналата каменна зидар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 Монтиране на комбинираните стоманени предпазни огради - парапе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2. Полагане на плътните асфалтобетонови пластове върху хидроизолацията на съоръжението и в зоните извън моста, където е извършена реконструкция на пътя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риложената към обекта количествена сметка са дадени единствено количества, необходими за ремонта на съоръжението.</w:t>
      </w:r>
    </w:p>
    <w:p>
      <w:pPr>
        <w:pStyle w:val="Normal"/>
        <w:tabs>
          <w:tab w:val="clear" w:pos="708"/>
          <w:tab w:val="left" w:pos="567" w:leader="none"/>
        </w:tabs>
        <w:ind w:left="284" w:firstLine="425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V Бележки и особености по изпълнение на съоръжението, охрана и хигиена на труда 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 xml:space="preserve">  По време на строителството е необходимо да се спазват точно всички размери от работните чертеж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ложили се промени в строително-монтажните работи да се съгласуват и одобряват от Възложителя, СН и Проектанта. Да не се допуска промяна на армировката без съгласието и знанието на Проекта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а се осигурява светло бетоново покритие на армировката в елементите на връхната конструкция от мин. 3.5 см. Покритието на армировката за другите елементи е 5 и 4 см и е посочено в армировъчните планове. Бетоновото покритие се осигурява с дистанцьор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ъв всички елементи на конструкцията бетонът да се вибрира. Качествата му и класът да се доказват с пробни тела, изпитани съгласно БДС Е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ички бетонови повърхности, подлежащи на закриване да се грундират с асфалтов грунд и топло битумно лепи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 се съставят актове за скрити раб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Качествата на влаганите материали и изделия да се доказват със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ертификати.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изпълнението на заложените СМР задължително да се спазват изискванията на нормативните документи по безопасност и здраве заложени в Наредба №2/2004г. за Минималните изисквания за здравословни и безопасни условия на труд и Правилата и нормите за пожарна безопаснос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говорен за спазване на тези мерки е Техническият ръководител на обек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 не се допускат до работа работници, неинструктирани за начина на изпълнение на видовете СМР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собено внимание следва да се обърне на работниците при извършване на кофражните и армировъчни работи във височина и извършване на дейности под съоръжениет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 се следи стриктно за използването на индивидуалните средства за защита – особено на каски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 не се допуска работа с неизправни механични и електрически инструмен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Техническото ръководство на обекта да разработи конкретни мерки по охрана и хигиена на труда на работниците, работещи на съоръжението и стриктно да води книга за инструктаж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лаганото решение за ремонт е технически целесъобразно и икономически изгодн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ще осигури необходимите транспортно-експлоатационни качества, носимоспособност и устойчивост на съоръжението,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бро отводняване и опазване на околната среда.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роителството на моста ще се извършва при отбито движение в съответствие с наложената временна организация.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Съставил: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/инж. В. Василев/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HebarU;Courier New" w:hAnsi="HebarU;Courier Ne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18:00Z</dcterms:created>
  <dc:creator>sweeter</dc:creator>
  <dc:description/>
  <cp:keywords/>
  <dc:language>en-US</dc:language>
  <cp:lastModifiedBy>Johnny B</cp:lastModifiedBy>
  <cp:lastPrinted>2012-05-26T07:59:00Z</cp:lastPrinted>
  <dcterms:modified xsi:type="dcterms:W3CDTF">2013-06-14T15:32:00Z</dcterms:modified>
  <cp:revision>19</cp:revision>
  <dc:subject/>
  <dc:title/>
</cp:coreProperties>
</file>